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ΩΝ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Π. ΝΟΤΟΠΟΥΛΟ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>Δίκτυα &amp; Ηλεκτρονικό Εμπόριο(Θ)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Μηχ/νη Εμπορική Διαχ/ση(ΕΡΓ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Π</w:t>
      </w:r>
      <w:r>
        <w:rPr>
          <w:sz w:val="32"/>
          <w:szCs w:val="32"/>
        </w:rPr>
        <w:t>ρος ενημέρωση των Σπουδαστών ανακοινώνεται ότι τα παραπάνω μαθήματα του κ. Νοτόπουλου δεν θα διεξαχθούν την Τετάρτη 24/02/2016 κ ώρες 17:00-19:00 &amp; 19:00-21:00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ου μαθήματος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ρ. Π. Νοτόπουλο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2"/>
          <w:szCs w:val="32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9:00Z</dcterms:created>
  <dc:creator>infolab</dc:creator>
  <dc:description/>
  <cp:keywords/>
  <dc:language>en-US</dc:language>
  <cp:lastModifiedBy>log2</cp:lastModifiedBy>
  <cp:lastPrinted>2016-02-24T09:24:00Z</cp:lastPrinted>
  <dcterms:modified xsi:type="dcterms:W3CDTF">2016-02-24T11:49:00Z</dcterms:modified>
  <cp:revision>2</cp:revision>
  <dc:subject/>
  <dc:title>  </dc:title>
</cp:coreProperties>
</file>